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0"/>
        </w:rPr>
      </w:pPr>
      <w:bookmarkStart w:id="0" w:name="OLE_LINK2"/>
      <w:bookmarkStart w:id="1" w:name="OLE_LINK1"/>
      <w:bookmarkEnd w:id="0"/>
      <w:bookmarkEnd w:id="1"/>
      <w:r>
        <w:rPr>
          <w:sz w:val="20"/>
        </w:rPr>
        <w:t>Istituto di Istruzione Secondaria Superi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106045</wp:posOffset>
                </wp:positionV>
                <wp:extent cx="812800" cy="720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52" w:dyaOrig="11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45pt;height:49.45pt" filled="f" o:ole="">
                                  <v:imagedata r:id="rId3" o:title=""/>
                                </v:shape>
                                <o:OLEObject Type="Embed" ProgID="" ShapeID="ole_rId2" DrawAspect="Content" ObjectID="_191004644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6.75pt;mso-wrap-distance-left:9.05pt;mso-wrap-distance-right:9.05pt;mso-wrap-distance-top:0pt;mso-wrap-distance-bottom:0pt;margin-top:8.35pt;mso-position-vertical-relative:text;margin-left:7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52" w:dyaOrig="114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45pt;height:49.45pt" filled="f" o:ole="">
                            <v:imagedata r:id="rId5" o:title=""/>
                          </v:shape>
                          <o:OLEObject Type="Embed" ProgID="" ShapeID="ole_rId4" DrawAspect="Content" ObjectID="_70257934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43600</wp:posOffset>
                </wp:positionH>
                <wp:positionV relativeFrom="paragraph">
                  <wp:posOffset>51435</wp:posOffset>
                </wp:positionV>
                <wp:extent cx="948690" cy="74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35" w:dyaOrig="302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8.5pt;height:40.5pt" filled="f" o:ole="">
                                  <v:imagedata r:id="rId7" o:title=""/>
                                </v:shape>
                                <o:OLEObject Type="Embed" ProgID="" ShapeID="ole_rId6" DrawAspect="Content" ObjectID="_122996027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58.95pt;mso-wrap-distance-left:9.05pt;mso-wrap-distance-right:9.05pt;mso-wrap-distance-top:0pt;mso-wrap-distance-bottom:0pt;margin-top:4.05pt;mso-position-vertical-relative:text;margin-left:46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35" w:dyaOrig="302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8.5pt;height:40.5pt" filled="f" o:ole="">
                            <v:imagedata r:id="rId9" o:title=""/>
                          </v:shape>
                          <o:OLEObject Type="Embed" ProgID="" ShapeID="ole_rId8" DrawAspect="Content" ObjectID="_150751285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  <w:t>I.P.S.I.A. - I.T.C. - L.S.</w:t>
      </w:r>
    </w:p>
    <w:p>
      <w:pPr>
        <w:pStyle w:val="Header"/>
        <w:jc w:val="center"/>
        <w:rPr>
          <w:sz w:val="16"/>
        </w:rPr>
      </w:pPr>
      <w:r>
        <w:rPr>
          <w:sz w:val="16"/>
        </w:rPr>
        <w:t>C.F.  91053080726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Via F.lli Kennedy, 7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sz w:val="16"/>
        </w:rPr>
        <w:t>70029 SANTERAMO IN COLLE - BARI</w:t>
      </w:r>
    </w:p>
    <w:p>
      <w:pPr>
        <w:pStyle w:val="Normal"/>
        <w:jc w:val="center"/>
        <w:rPr>
          <w:i/>
          <w:i/>
          <w:sz w:val="16"/>
        </w:rPr>
      </w:pPr>
      <w:hyperlink r:id="rId10">
        <w:r>
          <w:rPr>
            <w:rStyle w:val="InternetLink"/>
            <w:sz w:val="16"/>
          </w:rPr>
          <w:t>ipsiaerasmus@tin.it</w:t>
        </w:r>
      </w:hyperlink>
    </w:p>
    <w:p>
      <w:pPr>
        <w:pStyle w:val="Normal"/>
        <w:jc w:val="center"/>
        <w:rPr>
          <w:i/>
          <w:i/>
          <w:sz w:val="16"/>
        </w:rPr>
      </w:pPr>
      <w:hyperlink r:id="rId11">
        <w:r>
          <w:rPr>
            <w:rStyle w:val="InternetLink"/>
            <w:i/>
            <w:sz w:val="16"/>
          </w:rPr>
          <w:t>www.ipsiasanteramo.it</w:t>
        </w:r>
      </w:hyperlink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680"/>
        <w:gridCol w:w="306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.P.S.I.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 F.lli Kennedy, 7</w:t>
            </w:r>
          </w:p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el 0803036201</w:t>
              <w:softHyphen/>
              <w:t xml:space="preserve"> – Fax 080303697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L.S.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 P. Sette, 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>Tel –Fax 08030397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.T.C. “N. Dell’Andro”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 P. Sette, 3</w:t>
            </w:r>
          </w:p>
          <w:p>
            <w:pPr>
              <w:pStyle w:val="Heading8"/>
              <w:rPr>
                <w:b/>
                <w:b/>
                <w:sz w:val="16"/>
              </w:rPr>
            </w:pPr>
            <w:r>
              <w:rPr>
                <w:sz w:val="16"/>
              </w:rPr>
              <w:t>Tel –Fax 0803039751</w:t>
            </w:r>
          </w:p>
        </w:tc>
      </w:tr>
    </w:tbl>
    <w:p>
      <w:pPr>
        <w:pStyle w:val="Normal"/>
        <w:autoSpaceDE w:val="false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</w:r>
    </w:p>
    <w:p>
      <w:pPr>
        <w:pStyle w:val="Default"/>
        <w:jc w:val="center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IANO DI LAVORO INDIVIDUALE PER COMPETENZ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ISTITUTO        </w:t>
      </w:r>
      <w:r>
        <w:rPr>
          <w:b/>
          <w:bCs/>
        </w:rPr>
        <w:t xml:space="preserve">ISTITUTO   TECNICO </w:t>
      </w:r>
      <w:r>
        <w:rPr>
          <w:bCs/>
        </w:rPr>
        <w:t xml:space="preserve">  </w:t>
      </w:r>
      <w:r>
        <w:rPr>
          <w:b/>
        </w:rPr>
        <w:t xml:space="preserve">ECONOMICO  </w:t>
      </w:r>
      <w:r>
        <w:rPr>
          <w:bCs/>
        </w:rPr>
        <w:t xml:space="preserve">                      A.S.  </w:t>
      </w:r>
      <w:r>
        <w:rPr>
          <w:b/>
          <w:bCs/>
        </w:rPr>
        <w:t>2024-2025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rPr/>
      </w:pPr>
      <w:r>
        <w:rPr/>
        <w:t xml:space="preserve">INDIRIZZO          </w:t>
      </w:r>
      <w:r>
        <w:rPr>
          <w:b/>
        </w:rPr>
        <w:t>AMMINISTRAZIONE, FINANZA E MARKETING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/>
        <w:t xml:space="preserve">CLASSE               </w:t>
      </w:r>
      <w:r>
        <w:rPr>
          <w:b/>
        </w:rPr>
        <w:t>1^</w:t>
      </w:r>
      <w:r>
        <w:rPr/>
        <w:t xml:space="preserve">      </w:t>
      </w:r>
      <w:r>
        <w:rPr>
          <w:b/>
          <w:bCs/>
        </w:rPr>
        <w:t>SEZIONE    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DISCIPLINA        </w:t>
      </w:r>
      <w:r>
        <w:rPr>
          <w:b/>
        </w:rPr>
        <w:t>Scienze della Terra e Biolo</w:t>
      </w:r>
      <w:r>
        <w:rPr/>
        <w:t>gi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OCENTE            </w:t>
      </w:r>
      <w:r>
        <w:rPr>
          <w:b/>
        </w:rPr>
        <w:t>prof.ssa   Concetta RUGGIER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QUADRO ORARIO    (N. ore settimanali nella classe)   </w:t>
      </w:r>
      <w:r>
        <w:rPr>
          <w:b/>
        </w:rPr>
        <w:t>DU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/>
        <w:t xml:space="preserve">1. </w:t>
      </w:r>
      <w:r>
        <w:rPr>
          <w:b/>
          <w:u w:val="single"/>
        </w:rPr>
        <w:t xml:space="preserve">FINALITA’ DELL’INDIRIZZO  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/>
      </w:pPr>
      <w:r>
        <w:rPr/>
        <w:t xml:space="preserve">Il profilo del settore “Amministrazione, Finanza e Marketing” si caratterizza per far acquisire competenze generali nel campo dei macrofenomeni economici nazionali ed internazionali, della normativa civilistica e fiscale, dei sistemi e dei processi aziendali ( organizzazione, pianificazione, programmazione, amministrazione, finanza e controllo), degli strumenti di marketing, dei prodotti assicurativo-finanziari, e dell’economia sociale. 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>
          <w:b/>
          <w:u w:val="single"/>
        </w:rPr>
        <w:t>2. ANALISI DELLA SITUAZIONE DI PARTENZA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>
          <w:caps/>
        </w:rPr>
        <w:t>Profilo generale della classe</w:t>
      </w:r>
      <w:r>
        <w:rPr/>
        <w:t xml:space="preserve"> (caratteristiche cognitive, comportamentali, atteggiamento verso la materia, interessi, partecipazione..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/>
        <w:t xml:space="preserve">La classe si compone di 24 alunni tutti frequentanti con assiduità.  </w:t>
      </w:r>
    </w:p>
    <w:p>
      <w:pPr>
        <w:pStyle w:val="TextBody"/>
        <w:rPr/>
      </w:pPr>
      <w:r>
        <w:rPr/>
        <w:t>Sono presenti tre alunni con Disturbi Specifici dell’Apprendimento per cui si è predisposto il PdP. Ed è presente un ragazzo diversabile con sostegno per diciotto ore che segue una programmazione paritaria.</w:t>
      </w:r>
    </w:p>
    <w:p>
      <w:pPr>
        <w:pStyle w:val="TextBody"/>
        <w:rPr/>
      </w:pPr>
      <w:r>
        <w:rPr/>
        <w:t>Nel gruppo classe sono  presenti alcuni allievi non ancora scolarizzati che arrecano continuo disturbo e che richiedono molte attenzioni.</w:t>
      </w:r>
    </w:p>
    <w:p>
      <w:pPr>
        <w:pStyle w:val="TextBody"/>
        <w:rPr/>
      </w:pPr>
      <w:r>
        <w:rPr/>
        <w:t>Dal punto di vista disciplinare, la classe risulta essere molto vivace, pertanto il dialogo scolastico procede in un clima non sempre sereno e idoneo ad un lavoro proficuo.</w:t>
      </w:r>
    </w:p>
    <w:p>
      <w:pPr>
        <w:pStyle w:val="TextBody"/>
        <w:rPr/>
      </w:pPr>
      <w:r>
        <w:rPr/>
        <w:t>La maggior parte degli alunni non possiede un buon metodo di lavoro, infatti non sono puntuali nell’assolvimento dei compiti assegnati; non sanno prendere appunti e non sono autonomi nei lavori di ricerca  nonostante siano abbastanza interessati agli argomenti della disciplina.</w:t>
      </w:r>
    </w:p>
    <w:p>
      <w:pPr>
        <w:pStyle w:val="TextBody"/>
        <w:rPr/>
      </w:pPr>
      <w:r>
        <w:rPr/>
        <w:t>Da prove d’ingresso effettuate, si evidenzia che non tutti sono in possesso delle abilità di base.</w:t>
      </w:r>
    </w:p>
    <w:p>
      <w:pPr>
        <w:pStyle w:val="TextBody"/>
        <w:rPr/>
      </w:pPr>
      <w:r>
        <w:rPr/>
        <w:t>La forma espositiva orale è semplice e spesso lacunosa. Nel complesso la preparazione di base è mediocre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>FONTI DI RILEVAZIONE DEI DATI:</w:t>
      </w:r>
    </w:p>
    <w:p>
      <w:pPr>
        <w:pStyle w:val="Default"/>
        <w:rPr/>
      </w:pPr>
      <w:r>
        <w:rPr/>
        <w:t xml:space="preserve">- tecniche di osservazione </w:t>
      </w:r>
    </w:p>
    <w:p>
      <w:pPr>
        <w:pStyle w:val="Default"/>
        <w:rPr/>
      </w:pPr>
      <w:r>
        <w:rPr/>
        <w:t xml:space="preserve"> </w:t>
      </w:r>
      <w:r>
        <w:rPr/>
        <w:t>- colloqui con gli alunni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LIVELLI DI PROFITTO 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259"/>
      </w:tblGrid>
      <w:tr>
        <w:trPr>
          <w:trHeight w:val="1558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’INSEGNAMEN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ienze della Terra e Biologia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LLO BASSO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voti inferiori alla sufficienza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. Alunni  1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MEDI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oti 6-7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000000"/>
              </w:rPr>
              <w:t>N. Alunni…10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ALT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voti 8-9-10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_________________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N. Alunni…4…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>PROVE  UTILIZZATE  PER LA RILEVAZIONE DEI REQUISITI INIZIALI: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b/>
          <w:b/>
        </w:rPr>
      </w:pPr>
      <w:r>
        <w:rPr>
          <w:b/>
        </w:rPr>
        <w:t>Colloqui con gli alunni .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  <w:t>3. QUADRO DEGLI OBIETTIVI DI COMPETENZA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 xml:space="preserve">ASSE CULTURALE:   SCIENTIFICO- TECNOLOGICO _______________________________________________________________   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154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ompetenze disciplinari del  Biennio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 Assi culturali)</w:t>
            </w:r>
            <w:r>
              <w:rPr>
                <w:rFonts w:cs="Arial" w:ascii="Arial" w:hAnsi="Arial"/>
                <w:b/>
              </w:rPr>
              <w:t>DM 22/08/07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Helvetica-Narrow-Bold;Arial" w:ascii="Helvetica-Narrow-Bold;Arial" w:hAnsi="Helvetica-Narrow-Bold;Arial"/>
                <w:b/>
                <w:bCs/>
                <w:sz w:val="20"/>
                <w:szCs w:val="20"/>
              </w:rPr>
              <w:t>comprendere il cambiamento e le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</w:t>
            </w:r>
            <w:r>
              <w:rPr>
                <w:rFonts w:cs="Helvetica-Narrow-Bold;Arial" w:ascii="Helvetica-Narrow-Bold;Arial" w:hAnsi="Helvetica-Narrow-Bold;Arial"/>
                <w:b/>
                <w:bCs/>
                <w:sz w:val="20"/>
                <w:szCs w:val="20"/>
              </w:rPr>
              <w:t>osservare, descrivere ed analizzare fenomeni appartenenti alla realtà naturale e artificiale e riconoscere nelle varie forme i concetti di sistema e di complessità.</w:t>
            </w:r>
          </w:p>
          <w:p>
            <w:pPr>
              <w:pStyle w:val="Default"/>
              <w:rPr>
                <w:rFonts w:ascii="Helvetica-Narrow-Bold;Arial" w:hAnsi="Helvetica-Narrow-Bold;Arial" w:cs="Helvetica-Narrow-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-Narrow-Bold;Arial" w:ascii="Helvetica-Narrow-Bold;Arial" w:hAnsi="Helvetica-Narrow-Bold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ARTICOLAZIONE DELLE COMPETENZE IN ABILITA’ E CONOSCENZ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705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I   I - 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25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b/>
                <w:bCs/>
                <w:sz w:val="20"/>
              </w:rPr>
              <w:t>SCIENZA DELLA TERR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^A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829"/>
        <w:gridCol w:w="1664"/>
        <w:gridCol w:w="1661"/>
        <w:gridCol w:w="832"/>
        <w:gridCol w:w="2493"/>
      </w:tblGrid>
      <w:tr>
        <w:trPr>
          <w:trHeight w:val="283" w:hRule="atLeast"/>
          <w:cantSplit w:val="true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TOLO:      L’UNIVERSO E IL SISTEMA SOLARE. LA TERRA E LA LUNA.</w:t>
            </w:r>
          </w:p>
        </w:tc>
      </w:tr>
      <w:tr>
        <w:trPr>
          <w:trHeight w:val="283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ttembre -Dicembre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operative learnin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tività laboratorial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i di tes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pense e sche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ut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M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H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a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cussioni collettive</w:t>
            </w:r>
          </w:p>
        </w:tc>
      </w:tr>
      <w:tr>
        <w:trPr>
          <w:trHeight w:val="308" w:hRule="atLeast"/>
          <w:cantSplit w:val="true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e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680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1. Acquisire i dati ed esprimere quantitativamente e qualitativamente i risultati delle osservazioni di un fenomeno attraverso grandezze fondamentali e derivate.</w:t>
            </w:r>
            <w:r>
              <w:rPr>
                <w:rStyle w:val="Appleconvertedspace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2. Individuare e gestire le informazioni per organizzare le attività sperimentali.</w:t>
            </w:r>
            <w:r>
              <w:rPr>
                <w:rStyle w:val="Appleconvertedspace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eterminare la posizione dei pianeti nel Sistema sola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ssociare i pianeti del Sistema solare alle loro principali caratterist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Riconoscere le diversi parti del Sol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iegare come la legge di gravitazione universale regoli il moto di tutti i corp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conoscere come varia l’illuminazione del sole nelle diverse zone della Ter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dividuare le posizioni dei solstizi e degli equino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Riconoscere le fasi lunari e le eccliss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tilizzare le carte geografiche a diverse scale e utilizzare la scala di riduzione per stabilire la distanza tra due pun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dividuare un punto sulla superficie terrestre mediante le coordinate geograf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Stabilire l’orientamento con un orologio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’origine dell’Universo secondo la teoria del big ba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elle e Galass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La posizione della Terra nel Sistema Sola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l moto dei pianeti intorno al So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rma e dimensioni della ter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l reticolato geograf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 moti della Terra.e le loro conseguenz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’alternarsi delle stag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 luna e i suoi moviment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onseguenze dei moti lunar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 coordinate geogra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 carte geograf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ientarsi con le stel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 bussol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 misura del tempo e i fusi orari</w:t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921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ULO VI - V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isciplin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lassi</w:t>
            </w:r>
          </w:p>
        </w:tc>
      </w:tr>
      <w:tr>
        <w:trPr>
          <w:trHeight w:val="25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IENZA DELLA TERR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^ 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829"/>
        <w:gridCol w:w="1664"/>
        <w:gridCol w:w="1661"/>
        <w:gridCol w:w="832"/>
        <w:gridCol w:w="2493"/>
      </w:tblGrid>
      <w:tr>
        <w:trPr>
          <w:trHeight w:val="283" w:hRule="atLeast"/>
          <w:cantSplit w:val="true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TOLO:         </w:t>
            </w:r>
            <w:r>
              <w:rPr>
                <w:b/>
                <w:sz w:val="20"/>
                <w:szCs w:val="20"/>
              </w:rPr>
              <w:t>VULCANI E TERREMOTI.      LA TETTONICA DELLE PLACCHE.</w:t>
            </w:r>
          </w:p>
        </w:tc>
      </w:tr>
      <w:tr>
        <w:trPr>
          <w:trHeight w:val="283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NAIO/MARZ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METOD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zioni frontali; lezioni interattive; problem  solving;  problem posing;  lavori di gruppo  eterogenei al loro interno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STRU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. Testi didattici di suppor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idi audiovisivi. Schede. Laboratorio di Scienz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RIFICH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Domande miste a risposta singola, vero o falso, scelta multip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rog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ven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alog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- Discussione</w:t>
            </w:r>
          </w:p>
        </w:tc>
      </w:tr>
      <w:tr>
        <w:trPr>
          <w:trHeight w:val="308" w:hRule="atLeast"/>
          <w:cantSplit w:val="true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etenze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bilità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oscenze</w:t>
            </w:r>
          </w:p>
        </w:tc>
      </w:tr>
      <w:tr>
        <w:trPr>
          <w:trHeight w:val="3293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1. Acquisire i dati ed esprimere quantitativamente e qualitativamente i risultati delle osservazioni di un fenomeno attraverso grandezze fondamentali e derivate.</w:t>
            </w:r>
            <w:r>
              <w:rPr>
                <w:rStyle w:val="Appleconvertedspace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2. Individuare e gestire le informazioni per organizzare le attività sperimentali.</w:t>
            </w:r>
            <w:r>
              <w:rPr>
                <w:rStyle w:val="Appleconvertedspace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descrivere la struttura interna della terra e la dinamica delle fosse e delle dors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ggere un sismogramma e riconoscere i diversi tipi di onde sism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llegare la struttura vulcanica con il tipo di attivi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onoscere i prodotti dell’attività vulcani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struire uno schema delle forze endogene ed esoge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truttura, dinamica (dorsali, fosse e faglie), tettonica a placche, magnetism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use ed effetti, rischi, misurazioni di intensità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chio sismico in Ital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ttività vulcan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 di un vulca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lcanismo seconda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chio vulcanico in Ita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egradazione delle rocc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705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ULO  III – IV - V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iscipli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lassi</w:t>
            </w:r>
          </w:p>
        </w:tc>
      </w:tr>
      <w:tr>
        <w:trPr>
          <w:trHeight w:val="25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IENZA DELLA TERR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^ 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2493"/>
        <w:gridCol w:w="2493"/>
        <w:gridCol w:w="2493"/>
      </w:tblGrid>
      <w:tr>
        <w:trPr>
          <w:trHeight w:val="283" w:hRule="atLeast"/>
          <w:cantSplit w:val="true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OLO</w:t>
            </w:r>
            <w:r>
              <w:rPr>
                <w:b/>
                <w:bCs/>
                <w:sz w:val="20"/>
              </w:rPr>
              <w:t>:       L’ATMOSFERA, IDROSFERA. MINERALI E ROCCE</w:t>
            </w:r>
          </w:p>
        </w:tc>
      </w:tr>
      <w:tr>
        <w:trPr>
          <w:trHeight w:val="283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ZO/MAGG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METOD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zioni frontali; lezioni interattive; problem  solving;  problem posing;  lavori di gruppo  eterogenei al loro interno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STRU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. Testi didattici di suppor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idi audiovisivi. Schede. Laboratorio di Scienz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RIF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de miste a risposta singola, vero o falso, scelta multip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rog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ven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alog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- Discussione</w:t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323"/>
        <w:gridCol w:w="3324"/>
        <w:gridCol w:w="3325"/>
      </w:tblGrid>
      <w:tr>
        <w:trPr>
          <w:trHeight w:val="308" w:hRule="atLeast"/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etenz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bilit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oscenze</w:t>
            </w:r>
          </w:p>
        </w:tc>
      </w:tr>
      <w:tr>
        <w:trPr>
          <w:trHeight w:val="450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1. Acquisire i dati ed esprimere quantitativamente e qualitativamente i risultati delle osservazioni di un fenomeno attraverso grandezze fondamentali e derivate.</w:t>
            </w:r>
            <w:r>
              <w:rPr>
                <w:rStyle w:val="Appleconvertedspace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2. Individuare e gestire le informazioni per organizzare le attività sperimentali.</w:t>
            </w:r>
            <w:r>
              <w:rPr>
                <w:rStyle w:val="Appleconvertedspace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dividuare i  vari tipi di nuvo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isolvere semplici problemi relativi al calcolo dell’umidità relativ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tinguere zone a pressione maggiore e zone a pressione mino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dividuare gli effetti inquinanti di alcune sostanz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rrelare la circolazione delle acque continentali a fenomeni come le fran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piegare i principali problemi ambientali che riguardano la risorsa acqu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iegare che cosa è un mineral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oscere le proprietà chimico fisiche delle rocce, classificarle secondo la loro origi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posizione e stratificazione, ozono ed effetto serra, pressione atmosferica e venti, circolazione dell'atmosfera e precipitazioni, i cli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iclo dell'acqua, acque continentali (ghiacciaie, fiumi, laghi, sorgenti) e oceaniche (maree e moto ondoso), stabilità dei versanti e fenomeni franos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Definizione di minerale e rocci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Formazione delle rocce e loro degradazione operata da agenti quali pioggia, vento e grandine o da aumenti di pressione e temperatura. - Tipologie di magm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cce magmatiche, sedimentarie, metamorfiche.</w:t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/>
      </w:pPr>
      <w:r>
        <w:rPr>
          <w:b/>
          <w:color w:val="000000"/>
          <w:u w:val="single"/>
        </w:rPr>
        <w:t>4. MODULI INTERIDISCIPLINARI</w:t>
      </w:r>
      <w:r>
        <w:rPr>
          <w:color w:val="000000"/>
        </w:rPr>
        <w:t xml:space="preserve"> (Tra discipline dello stesso asse o di assi diversi)</w:t>
      </w:r>
    </w:p>
    <w:p>
      <w:pPr>
        <w:pStyle w:val="Default"/>
        <w:rPr>
          <w:color w:val="000000"/>
        </w:rPr>
      </w:pPr>
      <w:r>
        <w:rPr>
          <w:color w:val="000000"/>
        </w:rPr>
        <w:t>- Descrizione dell’architettura didattica -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  <w:t>- Comprensione del testo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  <w:t>- Imparare ad imparare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  <w:t>- Sviluppare l’approccio interdisciplinare al sapere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  <w:t>- Padroneggiare i linguaggi specifici disciplinari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  <w:t xml:space="preserve">- Comprensione del testo parlato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5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 xml:space="preserve">MODALITA’ DI VALUTAZIONE E DI RECUPERO 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                     </w:t>
      </w:r>
    </w:p>
    <w:tbl>
      <w:tblPr>
        <w:tblW w:w="954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542"/>
      </w:tblGrid>
      <w:tr>
        <w:trPr>
          <w:trHeight w:val="213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IPOLOGIA DI PROVE DI VERIFICA  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SCANSIONE TEMPORALE </w:t>
            </w:r>
          </w:p>
        </w:tc>
      </w:tr>
      <w:tr>
        <w:trPr>
          <w:trHeight w:val="724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Prove orali 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. verifiche previste per il quadrimestre </w:t>
            </w:r>
            <w:r>
              <w:rPr>
                <w:color w:val="000000"/>
                <w:u w:val="single"/>
              </w:rPr>
              <w:t>almeno du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DALITÀ DI RECUPERO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DALITÀ DI APPROFONDIMENTO</w:t>
            </w:r>
          </w:p>
        </w:tc>
      </w:tr>
      <w:tr>
        <w:trPr>
          <w:trHeight w:val="519" w:hRule="atLeast"/>
        </w:trPr>
        <w:tc>
          <w:tcPr>
            <w:tcW w:w="39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Recupero curricolare: alla fine del 1° quadrimestre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cerche individuali e di gruppo</w:t>
            </w:r>
          </w:p>
        </w:tc>
      </w:tr>
      <w:tr>
        <w:trPr>
          <w:trHeight w:val="750" w:hRule="atLeast"/>
        </w:trPr>
        <w:tc>
          <w:tcPr>
            <w:tcW w:w="39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ttività previste per la valorizzazione delle eccellenz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Tesine o presentazioni in power-point su argomenti di interesse scientifico 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2240" w:h="15840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color w:val="000000"/>
        </w:rPr>
        <w:t>6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>GRIGLIE DI VALUTAZIONE</w:t>
      </w:r>
    </w:p>
    <w:p>
      <w:pPr>
        <w:pStyle w:val="Default"/>
        <w:rPr>
          <w:color w:val="000000"/>
        </w:rPr>
      </w:pPr>
      <w:r>
        <w:rPr>
          <w:color w:val="000000"/>
        </w:rPr>
        <w:t>Si allegano alla presente n…</w:t>
      </w:r>
      <w:r>
        <w:rPr>
          <w:b/>
          <w:color w:val="000000"/>
        </w:rPr>
        <w:t>1.</w:t>
      </w:r>
      <w:r>
        <w:rPr>
          <w:color w:val="000000"/>
        </w:rPr>
        <w:t xml:space="preserve"> griglie di valutazione elaborate dall’Asse culturale ( prove orali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Griglia di valutazione prove orali</w:t>
      </w:r>
    </w:p>
    <w:p>
      <w:pPr>
        <w:pStyle w:val="Default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129"/>
        <w:gridCol w:w="1433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vello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ttor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to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ravemente Insufficiente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 estremamente frammentarie, molto confuse,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rielaborazione delle conoscenze nulla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capacità espositiva inadeguata,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analisi/sintesi inesistenti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1 – 3 / 1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sufficiente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 frammentarie, non strutturate, confuse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inesistente rielaborazione delle conoscenze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apacità espositiva molto modesta, con forte incidenza dell’errore,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analisi/sintesi inesistenti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 / 1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on del tutto sufficiente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Conoscenze frammentarie dei contenuti minimi,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superficiale rielaborazione delle conoscenze,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modesta capacità espositiva,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analisi/sintesi parziali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5 / 1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ufficiente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 essenziali dei contenuti minimi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ufficiente rielaborazione delle conoscenze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ssenziale capacità espositiva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nalisi/sintesi accettabili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6 / 1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reto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 omogenee ed adeguate,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discreta rielaborazione delle conoscenze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deguata capacità espositiva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nalisi/sintesi complete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7 / 1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uono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 omogenee e ben consolidate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uona rielaborazione delle conoscenze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uona capacità espositiva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analisi/sintesi complete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8 / 1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ttimo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Conoscenza completa e approfondita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cura autonomia nella rielaborazione delle conoscenze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apacità espositiva ottima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nalisi/sintesi complete e personali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9 – 10/10</w:t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color w:val="000000"/>
        </w:rPr>
      </w:pPr>
      <w:r>
        <w:rPr>
          <w:b/>
          <w:color w:val="000000"/>
          <w:u w:val="single"/>
        </w:rPr>
        <w:t>7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>COMPETENZE TRASVERSALI DI CITTADINANZA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ompetenze, da acquisire al termine dell’obbligo d’istruzione, che costituiscono il risultato che si può conseguire – all’interno di un unico processo di insegnamento/apprendimento - attraverso la reciproca integrazione e interdipendenz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 i saperi e le competenze contenuti negli assi culturali.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onte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Formulare delle ipotesi operative, indicando attività e metodologie didattiche per alcune o tutte le competenze qui elencate </w:t>
            </w:r>
          </w:p>
        </w:tc>
      </w:tr>
      <w:tr>
        <w:trPr>
          <w:trHeight w:val="7081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) COMPETENZE DI CARATTERE METODOLOGICO E STRUMENTALE</w:t>
            </w:r>
          </w:p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IMPARARE A IMPARAR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Rendere l’allievo autonomo nello studio.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Lo studente deve essere in grado di cercare gli strumenti necessari per l’apprendimento.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Lo studente deve essere in grado di esporre un argomento a carattere interdisciplinare.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PROGETTAR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llestire semplici esperienze di laboratori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RISOLVERE PROBLEMI:</w:t>
            </w:r>
          </w:p>
          <w:p>
            <w:pPr>
              <w:pStyle w:val="Default"/>
              <w:ind w:left="360" w:hanging="0"/>
              <w:rPr/>
            </w:pPr>
            <w:r>
              <w:rPr>
                <w:color w:val="000000"/>
              </w:rPr>
              <w:t xml:space="preserve">Trovare soluzioni a problemi di vari ambiti disciplinari. 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INDIVIDUARE COLLEGAMENTI E RELAZIONI:</w:t>
            </w:r>
          </w:p>
          <w:p>
            <w:pPr>
              <w:pStyle w:val="Default"/>
              <w:ind w:left="360" w:hanging="0"/>
              <w:rPr/>
            </w:pPr>
            <w:r>
              <w:rPr/>
              <w:t>Sapere riconoscere i collegamenti all’interno della singola disciplina e i nessi interdisciplinari.</w:t>
            </w:r>
          </w:p>
          <w:p>
            <w:pPr>
              <w:pStyle w:val="Default"/>
              <w:ind w:left="360" w:hanging="0"/>
              <w:rPr/>
            </w:pPr>
            <w:r>
              <w:rPr/>
              <w:t>Costruire delle mappe concettuali.</w:t>
            </w:r>
          </w:p>
          <w:p>
            <w:pPr>
              <w:pStyle w:val="Default"/>
              <w:ind w:left="360" w:hanging="0"/>
              <w:rPr/>
            </w:pPr>
            <w:r>
              <w:rPr/>
              <w:t>Creare presentazioni ipertestuali e multimediali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ACQUISIRE E INTERPRETARE LE INFORMAZIONI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Rendere lo studente autonomo nell’acquisizione delle informazioni.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Lo studente deve saper applicare il metodo scientifico.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Educazione ambientale.</w:t>
            </w:r>
          </w:p>
          <w:p>
            <w:pPr>
              <w:pStyle w:val="Default"/>
              <w:ind w:left="360" w:hanging="0"/>
              <w:rPr/>
            </w:pPr>
            <w:r>
              <w:rPr/>
              <w:t>Educazione alla salute.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ind w:left="360" w:hanging="0"/>
              <w:rPr/>
            </w:pPr>
            <w:r>
              <w:rPr>
                <w:b/>
                <w:color w:val="000000"/>
              </w:rPr>
              <w:t>B) COMPETENZE DI RELAZIONE E INTERAZIONE</w:t>
            </w:r>
          </w:p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COMUNICAR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In modo efficace dati e teorie scientifiche 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COLLABORARE E PARTECIPAR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0" w:leader="none"/>
              </w:tabs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0" w:leader="none"/>
              </w:tabs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) COMPETENZE LEGATE ALLO SVILUPPO DELLA PERSONA, NELLA COSTRUZIONE DEL SÉ</w:t>
            </w:r>
          </w:p>
          <w:p>
            <w:pPr>
              <w:pStyle w:val="Default"/>
              <w:tabs>
                <w:tab w:val="clear" w:pos="708"/>
                <w:tab w:val="left" w:pos="420" w:leader="none"/>
              </w:tabs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AGIRE IN MODO AUTONOMO E RESPONSABIL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La docente</w:t>
      </w:r>
    </w:p>
    <w:p>
      <w:pPr>
        <w:pStyle w:val="Default"/>
        <w:rPr>
          <w:color w:val="000000"/>
        </w:rPr>
      </w:pPr>
      <w:r>
        <w:rPr>
          <w:color w:val="000000"/>
        </w:rPr>
        <w:t>Santeramo in Colle,  25 novembre 2024                                           Prof.ssa Concetta RUGGIER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continuous"/>
      <w:pgSz w:w="12240" w:h="15840"/>
      <w:pgMar w:left="1134" w:right="1134" w:gutter="0" w:header="72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Narrow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0" w:leader="none"/>
      </w:tabs>
      <w:rPr/>
    </w:pPr>
    <w:r>
      <w:rPr/>
      <w:t xml:space="preserve">  </w:t>
    </w:r>
    <w:r>
      <w:rPr/>
      <w:t>Modulo programmazione docente F.S. POF 201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yperlink" Target="mailto:Ipsiaerasmus@tin.it" TargetMode="External"/><Relationship Id="rId11" Type="http://schemas.openxmlformats.org/officeDocument/2006/relationships/hyperlink" Target="http://www.ipsiasanteramo.it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0:30:00Z</dcterms:created>
  <dc:creator>Lazazzera Ippolita</dc:creator>
  <dc:description/>
  <cp:keywords/>
  <dc:language>en-US</dc:language>
  <cp:lastModifiedBy>admin</cp:lastModifiedBy>
  <cp:lastPrinted>2008-10-15T12:48:00Z</cp:lastPrinted>
  <dcterms:modified xsi:type="dcterms:W3CDTF">2024-11-24T13:50:00Z</dcterms:modified>
  <cp:revision>22</cp:revision>
  <dc:subject/>
  <dc:title>MODELLO DI PROGRAMMAZIONE DISCIPLINARE PER COMPETENZE</dc:title>
</cp:coreProperties>
</file>